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ConsPlusNormal"/>
        <w:widowControl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муртской Республики</w:t>
      </w:r>
    </w:p>
    <w:p>
      <w:pPr>
        <w:pStyle w:val="ConsPlusNormal"/>
        <w:widowControl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августа 2010 года № 29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редоставления из бюджета Удмуртской Республики субсидий                 малым и средним инновационным компаниям на возмещение затрат в связи                                  с разработкой и внедрением, производством (реализацией) товаров, выполнением работ, оказанием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и условия предоставления за счет средств бюджета Удмуртской Республики субсидий малым и средним инновационным компаниям на возмещение затрат в связи с разработкой и внедрением, производством (реализацией) товаров, выполнением работ, оказанием услуг (далее - субсид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rStyle w:val="FontStyle11"/>
          <w:sz w:val="28"/>
          <w:szCs w:val="28"/>
        </w:rPr>
        <w:t xml:space="preserve">2. </w:t>
      </w:r>
      <w:r>
        <w:rPr>
          <w:sz w:val="28"/>
        </w:rPr>
        <w:t xml:space="preserve">В целях настоящего Положения </w:t>
      </w:r>
      <w:r>
        <w:rPr>
          <w:rStyle w:val="FontStyle11"/>
          <w:sz w:val="28"/>
          <w:szCs w:val="28"/>
        </w:rPr>
        <w:t>под малыми и средними инновационными компаниями понимаются юридические лица, отнесенные</w:t>
      </w:r>
      <w:r>
        <w:rPr>
          <w:sz w:val="28"/>
          <w:szCs w:val="28"/>
        </w:rPr>
        <w:t xml:space="preserve">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т 24 июля 2007 года № 209-ФЗ </w:t>
      </w:r>
      <w:r>
        <w:rPr>
          <w:sz w:val="28"/>
          <w:szCs w:val="28"/>
        </w:rPr>
        <w:t>«О развитии малого и среднего предпринимательства в Российской Федерации» к категории малого или среднего предприятия</w:t>
      </w:r>
      <w:r>
        <w:rPr>
          <w:rStyle w:val="FontStyle11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осуществляющие более 1 года инновационную деятельность в значении, установленном 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3 августа 1996 года № 127-ФЗ «О науке и государственной научно-технической политике», на момент принятия решения о предоставлении субсидии, а также фактически осуществляющие затраты на технологические, продуктовые и процессные инновации в значении, установленном в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риказе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Федеральной службы государственной статистики </w:t>
      </w:r>
      <w:r>
        <w:rPr>
          <w:rFonts w:eastAsia="Calibri"/>
          <w:sz w:val="28"/>
          <w:szCs w:val="28"/>
          <w:lang w:eastAsia="en-US"/>
        </w:rPr>
        <w:t>от 19 августа 2011 года № 367 «Об утверждении статистического инструментария для организации федерального статистического наблюдения за численностью, оплатой труда работников и науко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Соответствие организации, представившей документы на получение субсидии (далее - заявитель), требованиям, предусмотренным в </w:t>
      </w:r>
      <w:hyperlink r:id="rId5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устанавливается заключением организации, определяемой Министерством экономики Удмуртской Республики (далее - Министерство)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Субсидии малым и средним инновационным компаниям, осуществляющим разработку и внедрение инновационной продукции, предоставляются только за счет средств бюджета Удмуртской Республики и в пределах средств, предусмотренных на указанные цели законом Удмуртской Республики о бюджете Удмуртской Республики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убсидии малым и средним инновационным компаниям, фактически производящим инновационные товары, осуществляющим инновационные работы, оказывающим инновационные услуги, а также осуществляющим затраты на технологические инновации, предоставляются как за счет средств бюджета Удмуртской Республики, так и за счет средств федерального бюджета, поступающих в бюджет Удмурт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</w:t>
      </w:r>
      <w:r>
        <w:rPr>
          <w:rFonts w:eastAsia="Calibri"/>
          <w:sz w:val="28"/>
          <w:szCs w:val="28"/>
          <w:lang w:eastAsia="en-US"/>
        </w:rPr>
        <w:t>Субсидии предоставляются при условии использования малой и средней инновационной компанией на осуществление инновационной деятельности собственных средств в размере не менее 25% от суммы предоставленной ему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убсидии предоставляются с целью возмещения малой или средней инновационной компании общих (капитальных и текущих) затрат по следующим направлениям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следование и разработка новых продуктов, услуг и методов их производства (передачи), новых производственных процес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изводственное проектирование, дизайн и другие разработки (не связанные с научными исследованиями и разработками) новых продуктов, услуг и методов их производства (передачи), новых производственных процес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ругие виды подготовки производства для выпуска новых продуктов, внедрения новых услуг или методов их производства (передач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изводство инновационных товаров, осуществление инновационных работ, оказание инновацион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По направлениям деятельности, указанным в </w:t>
      </w:r>
      <w:hyperlink r:id="rId6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ложения, к возмещению принимаются по </w:t>
      </w:r>
      <w:hyperlink r:id="rId7">
        <w:r>
          <w:rPr>
            <w:rStyle w:val="InternetLink"/>
            <w:sz w:val="28"/>
            <w:szCs w:val="28"/>
          </w:rPr>
          <w:t>ставкам</w:t>
        </w:r>
      </w:hyperlink>
      <w:r>
        <w:rPr>
          <w:sz w:val="28"/>
          <w:szCs w:val="28"/>
        </w:rPr>
        <w:t xml:space="preserve"> и в пределах, установленным приложением к настоящему Положению, следующие затра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обретение машин и оборудования, связанных с технологическими инновац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обретение новых технологий (в т.ч. прав на патенты, лицензии на использование изобретений, промышленных образцов, полезных мод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обретение программ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учение и подготовка персонала, связанного с инновац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маркетинговые иссле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чие затраты на технологические иннов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аренда помещений, используемых для обеспечения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затраты, связанные с уплатой процентов по кредитам, привлеченным в российских кредитных организациях;</w:t>
      </w:r>
    </w:p>
    <w:p>
      <w:pPr>
        <w:pStyle w:val="Normal"/>
        <w:autoSpaceDE w:val="false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9) сертификация и патент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rStyle w:val="FontStyle11"/>
          <w:sz w:val="28"/>
          <w:szCs w:val="28"/>
        </w:rPr>
        <w:t xml:space="preserve">10) </w:t>
      </w:r>
      <w:r>
        <w:rPr>
          <w:sz w:val="28"/>
          <w:szCs w:val="28"/>
        </w:rPr>
        <w:t xml:space="preserve">исключен. - </w:t>
      </w:r>
      <w:hyperlink r:id="rId8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Удмуртской Республики от 30 июля 2012 N 327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Субсидии предоставляются в связи с разработкой и внедрением, производством (реализацией) товаров, выполнением работ, оказанием услуг один раз в год и в размере не более </w:t>
      </w:r>
      <w:r>
        <w:rPr>
          <w:rStyle w:val="FontStyle11"/>
          <w:sz w:val="28"/>
          <w:szCs w:val="28"/>
        </w:rPr>
        <w:t>750000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убсидии предоставляются при наличии следующи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задолженности у заявителя по уплате налогов, сборов и иных обязательных платежей в бюджеты бюджетной системы Российской Федерации, а также пеней, санкций и штрафов по ним на последнюю отчетную дату, предшествующую дате подачи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явитель должен быть зарегистрирован на территории Удмуртской Республ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проведение процедуры ликвидации заявителя или отсутствие решения арбитражного суда о признании заявителя банкротом и об открытии конкурсного произво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еятельность заявителя заключается в осуществлении разработки и внедрения инновационной продукции или в фактическом производстве инновационных товаров, осуществлении инновационных работ, оказании инновационных услуг, а также в осуществлении затрат на технологические иннов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) размер минимальной заработной платы работников заявителя должен быть не ниже величины прожиточного минимума, установленного для трудоспособного населения в Удмуртской Республ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6) заявитель принимает на себя обязательство по предоставлению в Министерство после получения субсидии анкеты получателя поддержки по форме, установленной Министерством, в течение последующих 2 календарных лет за соответствующий отчетный период (январь-декабрь) - до 1 марта года, следующего за отчет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убсидии не предоставляются следующим малым и средним инновационным комп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являющимся участниками соглашений о разделе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ющим предпринимательскую деятельность в сфере игорного бизне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отношении которых Министерством ранее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получившим в году, в котором подано заявление на получение субсидии, субсидию в соответствии с </w:t>
      </w:r>
      <w:hyperlink r:id="rId9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предоставления из бюджета Удмуртской Республики субсидий на возмещение затрат, связанных с созданием малой и средней инновационной компании и началом ее предпринимательской деятельности, утвержденным Правительством Удмуртской Республ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предоставления и возврата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онное сообщение о начале приема документов на получение субсидий с указанием срока, места и порядка их приема, приложением форм необходимых документов размещается в сети Интернет на официальном сайте Минист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документов не может быть менее 30 календарных дней.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firstLine="567"/>
        <w:jc w:val="both"/>
        <w:rPr/>
      </w:pPr>
      <w:r>
        <w:rPr>
          <w:rStyle w:val="FontStyle11"/>
          <w:sz w:val="28"/>
          <w:szCs w:val="28"/>
        </w:rPr>
        <w:t>10. Для получения субсидии заявитель представляет в Министерство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заявление на получение субсидии по форме, утвержденной Министерством, с приложением информации об инновационной составляющей разрабатываемой и внедряемой инновационной продукции или фактически производимых инновационных товаров, осуществляемых инновационных работ, оказываемых инновационных услуг;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firstLine="567"/>
        <w:jc w:val="both"/>
        <w:rPr/>
      </w:pPr>
      <w:r>
        <w:rPr>
          <w:rStyle w:val="FontStyle11"/>
          <w:sz w:val="28"/>
          <w:szCs w:val="28"/>
        </w:rPr>
        <w:t>2) копии учредительных документов, изменений и дополнений к ним, а также копии документов, определяющих полномочия руководителя заявителя, заверенные подписью руководителя заявителя и печатью зая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копии документов, подтверждающих затраты в связи с разработкой и внедрением, производством (реализацией) товаров, выполнением работ, оказанием услуг, заверенные подписью руководителя заявителя и печатью заявителя: копии договоров, счетов-фактур, счетов на оплату, товарных накладных, актов выполненных работ, платежных поручений, квитанций, кассовых чеков, а также других документов, подтверждающих факт оплаты расходов и исполнения обязатель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асчет суммы субсидии по форме, утвержденной Министерством;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опию бухгалтерского баланса, отчета о прибылях и убытках заявителя с отметкой налогового органа за последний отчетный период, предшествующий дате подачи заявления, либо, если заявитель не представляет в соответствии с законодательством о налогах и сборах в налоговые органы бухгалтерский баланс, копии иной документации, предусмотренной законодательством Российской Федерации о налогах и сборах;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firstLine="567"/>
        <w:jc w:val="both"/>
        <w:rPr/>
      </w:pPr>
      <w:r>
        <w:rPr>
          <w:rStyle w:val="FontStyle11"/>
          <w:sz w:val="28"/>
          <w:szCs w:val="28"/>
        </w:rPr>
        <w:t>6) анкету получателя поддержки по форме, утвержденной Министерством;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firstLine="567"/>
        <w:jc w:val="both"/>
        <w:rPr/>
      </w:pPr>
      <w:r>
        <w:rPr>
          <w:rStyle w:val="FontStyle11"/>
          <w:sz w:val="28"/>
          <w:szCs w:val="28"/>
        </w:rPr>
        <w:t>7) иные документы по усмотрению заявителя, подтверждающие инновационный характер деятельности и достоверность представленных сведений.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firstLine="567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>10.1. Документы, составленные полностью или в какой-либо их части на иностранном языке, представляются с нотариально заверенным переводом на русский язы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2. Министерство обеспечивает получение следующих сведений (документов) в отношении заявителя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писку из Единого государственного реестра юридических лиц или выписку из Единого государственного реестра индивидуальных предпринимател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ведения (документы) налогового органа о наличии (отсутствии) у заявителя задолженности по уплате налогов, сборов, пеней и штраф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сведения (документы) Пенсионного фонда Российской Федерации или территориального органа Пенсионного фонда Российской Федерации о наличии (отсутствии) у заявителя задолженности по страховым взносам, пеням и штрафа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ведения (документы) Фонда социального страхования Российской Федерации или территориального органа Фонда социального страхования Российской Федерации о наличии (отсутствии) у заявителя задолженности по страховым взносам, пеням и штрафа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5) </w:t>
      </w:r>
      <w:r>
        <w:rPr>
          <w:rFonts w:eastAsia="Calibri"/>
          <w:sz w:val="28"/>
          <w:szCs w:val="28"/>
        </w:rPr>
        <w:t xml:space="preserve">сведения о включении в реестр учета уведомлений о создании хозяйственных обществ, созданных бюджетными научными и образовательными учреждениями высшего профессионального образования, если заявитель создан в соответствии с Федеральными законами от 23 августа 1996 года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№127-ФЗ</w:t>
        </w:r>
      </w:hyperlink>
      <w:r>
        <w:rPr>
          <w:rFonts w:eastAsia="Calibri"/>
          <w:sz w:val="28"/>
          <w:szCs w:val="28"/>
        </w:rPr>
        <w:t xml:space="preserve"> «О науке и государственной научно-технической политике» и от 22 августа 1996 года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№125-ФЗ</w:t>
        </w:r>
      </w:hyperlink>
      <w:r>
        <w:rPr>
          <w:rFonts w:eastAsia="Calibri"/>
          <w:sz w:val="28"/>
          <w:szCs w:val="28"/>
        </w:rPr>
        <w:t xml:space="preserve"> «О высшем и послевузовском профессиональном образовании»;</w:t>
      </w:r>
    </w:p>
    <w:p>
      <w:pPr>
        <w:pStyle w:val="Normal"/>
        <w:ind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6) сведения</w:t>
      </w:r>
      <w:r>
        <w:rPr>
          <w:sz w:val="28"/>
          <w:szCs w:val="28"/>
        </w:rPr>
        <w:t xml:space="preserve"> о среднесписочной численности работников за предшествующий календарн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итель вправе представить указанные в настоящем пункте документы (сведения) в Министерство по собственной инициативе. В этом случае документы (сведения) должны соответствовать следующим треб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юридических лиц или выписка из Единого государственного реестра индивидуальных предпринимателей должна быть выдана не ранее чем за шестьдесят календарных дней до даты подачи заявления заявителем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справки соответствующих органов об исполнении обязанности по уплате налогов, сборов и иных обязательных платежей в бюджетную систему Российской Федерации, а также пеней, санкций и штрафов по ним предоставляются на последнюю отчетную дату;</w:t>
      </w:r>
    </w:p>
    <w:p>
      <w:pPr>
        <w:pStyle w:val="Normal"/>
        <w:ind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) копию формы Сведений</w:t>
      </w:r>
      <w:r>
        <w:rPr>
          <w:sz w:val="28"/>
          <w:szCs w:val="28"/>
        </w:rPr>
        <w:t xml:space="preserve"> о среднесписочной численности работников за предшествующий календарный год, утвержденной приказом Федеральной налоговой службы от 29 марта 2007 года № ММ-3-25/174@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у заявителя просроченной задолженности по налогам, сборам и иным обязательным платежам в бюджетную систему Российской Федерации, а также пеням, санкциям и штрафам заявитель обязан погасить ее. В случае уплаты заявителем просроченной задолженности он вправе по собственной инициативе представить копии платежных документов, подтверждающих уплату налогов, сборов и иных обязательных платежей в бюджетную систему Российской Федерации, а также пеней, санкций и штрафов по ним. Копии платежных документов должны быть заверены подписью и печатью кредитной организации, через которую осуществлялись расче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тветственность за полноту и достоверность предоставляемой информации несет руководитель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приеме документов Министерство ведет регистрацию принятых документов с указанием даты и времени их получения в Журнале учета заявлений на получение субсид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тказывает в приеме и регистрации документов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течения срока приема документов, установленного в соответствии с </w:t>
      </w:r>
      <w:hyperlink r:id="rId12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полного представления организацией документов, указанных в </w:t>
      </w:r>
      <w:hyperlink r:id="rId13">
        <w:r>
          <w:rPr>
            <w:rStyle w:val="InternetLink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3. В течение 10 рабочих дней со дня регистрации заявления в Журнале учета заявлений на получение субсидий субъектами малого и среднего предпринимательства Министерство проверяет документы, представленные в соответствии с пунктом 10 настоящего Положения. При наличии замечаний к документам заявитель информируется об этом в письменной форме в течение 3 рабочих дней после окончания срока, установленного на проверку документов, с указанием срока для устранения замечаний, равного 7 рабочим дн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Заключение об отнесении заявителя к малой или средней инновационной компании представляется в Министерство организацией, указанной в </w:t>
      </w:r>
      <w:hyperlink r:id="rId14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ложения, в течение 10 рабочих дней со дня поступления документов в указанную организ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Субсидии между заявителями распределяются в пределах средств, предусмотренных на указанные цели законом Удмуртской Республики о бюджете Удмуртской Республики на соответствующий финансовый год, и средств федерального бюджета, поступающих в бюджет Удмуртской Республики, пропорционально заявленному малой и средней инновационной компанией расчетному размеру субсидии к общей сумме расчетных размеров субсидий, заявленных всеми малыми и средними инновационными компа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Комиссией, состав которой утверждается приказом Министерства, принимается предварительное решение о предоставлении субсидии либо об отказе в предоставлении субсидии в течение 30 календарных дней со дня окончания приема заяв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исключен. - </w:t>
      </w:r>
      <w:hyperlink r:id="rId1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Удмуртской Республики от 30 июля 2012 N 32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rStyle w:val="FontStyle11"/>
          <w:sz w:val="28"/>
          <w:szCs w:val="28"/>
        </w:rPr>
        <w:t>На основании принятого Комиссией предварительного решения о предоставлении субсидии либо об отказе в предоставлении субсидии Министерство в течение 2 рабочих дней принимает решение о предоставлении субсидии либо об отказе в предоставлении субсидии, которое оформляется приказом Министерств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В приказе об отказе в предоставлении субсидии указываются причины, послужившие основанием для отк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rStyle w:val="FontStyle11"/>
          <w:sz w:val="28"/>
          <w:szCs w:val="28"/>
        </w:rPr>
        <w:t xml:space="preserve">20. </w:t>
      </w:r>
      <w:r>
        <w:rPr>
          <w:rFonts w:eastAsia="Calibri"/>
          <w:sz w:val="28"/>
          <w:szCs w:val="28"/>
        </w:rPr>
        <w:t xml:space="preserve">В течение 5 дней со дня принятия </w:t>
      </w:r>
      <w:r>
        <w:rPr>
          <w:rStyle w:val="FontStyle11"/>
          <w:sz w:val="28"/>
          <w:szCs w:val="28"/>
        </w:rPr>
        <w:t>решения о предоставлении субсидии либо об отказе в предоставлении субсидии</w:t>
      </w:r>
      <w:r>
        <w:rPr>
          <w:rFonts w:eastAsia="Calibri"/>
          <w:sz w:val="28"/>
          <w:szCs w:val="28"/>
        </w:rPr>
        <w:t xml:space="preserve"> Министерство направляет заявителю письменное уведомление о принятом решении по форме, утвержденной Министер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Министерство перечисляет субсидии малым и средним инновационным компаниям на расчетные счета, открытые ими в кредитных организаци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 рабочих дней со дня принятия приказа о предоставлении субсидий - при предоставлении субсидий за счет средств бюджета Удмуртской Республ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 рабочих дней с момента поступления средств федерального бюджета на счет Министерства и получения согласия на их использование - при предоставлении субсидий за счет средств федерального бюджета, поступающих в бюджет Удмуртской Республ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В предоставлении субсидии отказыва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заявитель не соответствует требованиям, установленным в </w:t>
      </w:r>
      <w:hyperlink r:id="rId1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явителем представлены недостоверные сведения и докумен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заявителем не были устранены замечания к представленным им документам или замечания были устранены за пределами срока, установленного в соответствии с </w:t>
      </w:r>
      <w:hyperlink r:id="rId17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исключен. - </w:t>
      </w:r>
      <w:hyperlink r:id="rId18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УР от 27.06.2011 N 211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сключен. - </w:t>
      </w:r>
      <w:hyperlink r:id="rId19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Удмуртской Республики от 30 июля 2012 N 32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Сведения о малых или средних инновационных компаниях - получателях субсидий в течение 30 календарных дней со дня издания приказа о предоставлении субсидии размещаются в Реестре субъектов малого и среднего предпринимательства - получателей поддержки в сети Интернет на официальном сайте Минист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В случае выявления недостоверных сведений в документах, представленных заявителем, субсидии подлежат возврату в бюджет Удмуртской Республики в следующе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инистерство при обнаружении нарушения направляет малой или средней инновационной компании письменное уведомление об обнаруженном факте нарушения с требованием о возврате суммы предоставленной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алая или средняя инновационная компания в течение 10 рабочих дней со дня получения письменного уведомления обязана перечислить сумму предоставленной субсидии в полном объеме в бюджет Удмуртской Республ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еперечисления малой или средней инновационной компанией в установленный срок суммы предоставленной субсидии Министерство взыскивает данные денежные средства в судебном порядке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 порядке предоста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из бюджета Удмуртской Республик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убсидий малым и средни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инновационным компания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на возмещение затрат в связ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 разработкой и внедрением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изводством (реализацией) товаров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ем работ, оказанием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ки и предельные размеры субсид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идам затрат малых и средних инновационных компаний в связи с разработкой и внедрением, производством (реализацией) товаров, выполнением работ, оказанием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410"/>
        <w:gridCol w:w="1843"/>
      </w:tblGrid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субсид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ый  </w:t>
              <w:br/>
              <w:t xml:space="preserve">размер    </w:t>
              <w:br/>
              <w:t>субсидии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обретение машин и оборудования,</w:t>
              <w:br/>
              <w:t xml:space="preserve">связанных с технологическими инновациям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0%     </w:t>
              <w:br/>
              <w:t xml:space="preserve">от фактически    </w:t>
              <w:br/>
              <w:t>понесенных затр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00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иобретение новых технологий         </w:t>
              <w:br/>
              <w:t xml:space="preserve">(в т.ч. прав на патенты, лицензии        </w:t>
              <w:br/>
              <w:t xml:space="preserve">на использование изобретений,            </w:t>
              <w:br/>
              <w:t xml:space="preserve">промышленных образцов, полезных моделей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0%     </w:t>
              <w:br/>
              <w:t xml:space="preserve">от фактически    </w:t>
              <w:br/>
              <w:t>понесенных затр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00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иобретение программных средств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70%     </w:t>
              <w:br/>
              <w:t xml:space="preserve">от фактически    </w:t>
              <w:br/>
              <w:t>понесенных затр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000 рублей </w:t>
            </w:r>
          </w:p>
        </w:tc>
      </w:tr>
      <w:tr>
        <w:trPr>
          <w:trHeight w:val="1079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бучение и подготовка персонала,      </w:t>
              <w:br/>
              <w:t xml:space="preserve">связанного с инновациями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0%     </w:t>
              <w:br/>
              <w:t xml:space="preserve">от фактически    </w:t>
              <w:br/>
              <w:t>понесенных затр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00 рублей </w:t>
              <w:br/>
              <w:t>на 1 человека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Маркетинговые исследования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30%     </w:t>
              <w:br/>
              <w:t xml:space="preserve">от фактически    </w:t>
              <w:br/>
              <w:t>понесенных затр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рочие затраты на технологические     </w:t>
              <w:br/>
              <w:t xml:space="preserve">инновации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0%     </w:t>
              <w:br/>
              <w:t xml:space="preserve">от фактически    </w:t>
              <w:br/>
              <w:t>понесенных затр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0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Аренда помещений, используемых        </w:t>
              <w:br/>
              <w:t xml:space="preserve">для обеспечения деятельности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0%     </w:t>
              <w:br/>
              <w:t xml:space="preserve">от фактически    </w:t>
              <w:br/>
              <w:t>понесенных затр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5 рублей   </w:t>
              <w:br/>
              <w:t>на квадратный</w:t>
              <w:br/>
              <w:t xml:space="preserve">метр в месяц 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Затраты, связанные с уплатой процентов</w:t>
              <w:br/>
              <w:t xml:space="preserve">по кредитам, привлеченным в российских   </w:t>
              <w:br/>
              <w:t xml:space="preserve">кредитных организациях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70%     </w:t>
              <w:br/>
              <w:t xml:space="preserve">от фактически    </w:t>
              <w:br/>
              <w:t>понесенных затр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ый ставке</w:t>
              <w:br/>
              <w:t xml:space="preserve">рефинансиро- </w:t>
              <w:br/>
              <w:t xml:space="preserve">вания ЦБ РФ  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Сертификация и патентование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70%     </w:t>
              <w:br/>
              <w:t xml:space="preserve">от фактически    </w:t>
              <w:br/>
              <w:t>понесенных затр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 +13 пт по центру"/>
    <w:basedOn w:val="Normal"/>
    <w:qFormat/>
    <w:pPr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62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70;fld=134;dst=100019" TargetMode="External"/><Relationship Id="rId3" Type="http://schemas.openxmlformats.org/officeDocument/2006/relationships/hyperlink" Target="consultantplus://offline/ref=154F6CDD0AA4EE1252ADDD2CAC562AAE42F483DDCF08FE9501DAF0FD9EN3u9N" TargetMode="External"/><Relationship Id="rId4" Type="http://schemas.openxmlformats.org/officeDocument/2006/relationships/hyperlink" Target="consultantplus://offline/ref=154F6CDD0AA4EE1252ADDD2CAC562AAE42F483DCC40DFE9501DAF0FD9EN3u9N" TargetMode="External"/><Relationship Id="rId5" Type="http://schemas.openxmlformats.org/officeDocument/2006/relationships/hyperlink" Target="consultantplus://offline/main?base=RLAW053;n=45360;fld=134;dst=100013" TargetMode="External"/><Relationship Id="rId6" Type="http://schemas.openxmlformats.org/officeDocument/2006/relationships/hyperlink" Target="consultantplus://offline/main?base=RLAW053;n=45360;fld=134;dst=100154" TargetMode="External"/><Relationship Id="rId7" Type="http://schemas.openxmlformats.org/officeDocument/2006/relationships/hyperlink" Target="consultantplus://offline/main?base=RLAW053;n=45360;fld=134;dst=100184" TargetMode="External"/><Relationship Id="rId8" Type="http://schemas.openxmlformats.org/officeDocument/2006/relationships/hyperlink" Target="consultantplus://offline/main?base=RLAW053;n=45284;fld=134;dst=100025" TargetMode="External"/><Relationship Id="rId9" Type="http://schemas.openxmlformats.org/officeDocument/2006/relationships/hyperlink" Target="consultantplus://offline/main?base=RLAW053;n=45360;fld=134;dst=100083" TargetMode="External"/><Relationship Id="rId10" Type="http://schemas.openxmlformats.org/officeDocument/2006/relationships/hyperlink" Target="consultantplus://offline/ref=7613B55F6B5EF74A08E3CD088AB9BB0D32198607704E5A826B7B1BE6CAUFo0K" TargetMode="External"/><Relationship Id="rId11" Type="http://schemas.openxmlformats.org/officeDocument/2006/relationships/hyperlink" Target="consultantplus://offline/ref=7613B55F6B5EF74A08E3CD088AB9BB0D32198509714E5A826B7B1BE6CAUFo0K" TargetMode="External"/><Relationship Id="rId12" Type="http://schemas.openxmlformats.org/officeDocument/2006/relationships/hyperlink" Target="consultantplus://offline/main?base=RLAW053;n=45360;fld=134;dst=100171" TargetMode="External"/><Relationship Id="rId13" Type="http://schemas.openxmlformats.org/officeDocument/2006/relationships/hyperlink" Target="consultantplus://offline/main?base=RLAW053;n=45360;fld=134;dst=100047" TargetMode="External"/><Relationship Id="rId14" Type="http://schemas.openxmlformats.org/officeDocument/2006/relationships/hyperlink" Target="consultantplus://offline/main?base=RLAW053;n=45360;fld=134;dst=100014" TargetMode="External"/><Relationship Id="rId15" Type="http://schemas.openxmlformats.org/officeDocument/2006/relationships/hyperlink" Target="consultantplus://offline/main?base=RLAW053;n=45284;fld=134;dst=100025" TargetMode="External"/><Relationship Id="rId16" Type="http://schemas.openxmlformats.org/officeDocument/2006/relationships/hyperlink" Target="consultantplus://offline/main?base=RLAW053;n=45360;fld=134;dst=100013" TargetMode="External"/><Relationship Id="rId17" Type="http://schemas.openxmlformats.org/officeDocument/2006/relationships/hyperlink" Target="consultantplus://offline/main?base=RLAW053;n=45360;fld=134;dst=100062" TargetMode="External"/><Relationship Id="rId18" Type="http://schemas.openxmlformats.org/officeDocument/2006/relationships/hyperlink" Target="consultantplus://offline/main?base=RLAW053;n=45284;fld=134;dst=100025" TargetMode="External"/><Relationship Id="rId19" Type="http://schemas.openxmlformats.org/officeDocument/2006/relationships/hyperlink" Target="consultantplus://offline/main?base=RLAW053;n=45284;fld=134;dst=100025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59:00Z</dcterms:created>
  <dc:creator>gum</dc:creator>
  <dc:description/>
  <cp:keywords/>
  <dc:language>en-US</dc:language>
  <cp:lastModifiedBy>gda</cp:lastModifiedBy>
  <cp:lastPrinted>2012-07-18T16:23:00Z</cp:lastPrinted>
  <dcterms:modified xsi:type="dcterms:W3CDTF">2012-08-02T06:36:00Z</dcterms:modified>
  <cp:revision>101</cp:revision>
  <dc:subject/>
  <dc:title>ПРАВИТЕЛЬСТВО УДМУРТСКОЙ РЕСПУБЛИКИ</dc:title>
</cp:coreProperties>
</file>